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AN ZAJĘĆ DLA DZIECI W CZASIE WAKACJI 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lacówkach Wojewódzkiej i Miejskiej Biblioteki Publicznej w Rzeszow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27 czerwca-31 sierpnia 2016 r.)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27 czerwca-19 sierp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14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2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godziny otwarcia bibliote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biscyt na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jaktywniejszego Czytelnika Lat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 konkurs dla miłośników książek w wieku 7-15 lat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  <w:u w:val="single"/>
        </w:rPr>
        <w:t>27 czerwca-31 sierp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14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2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3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godziny otwarcia bibliote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okój z literaturą dziecięc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kącik dla najmłodszych czytelników, ich rodziców i opiekunów, gry planszowe, puzzle, warsztaty plastyczne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smeckiego 5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9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7@wimbp.rzeszow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godziny otwarcia bibliote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kurs Czytelniczy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zytelnik L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la młodszych czytelników w wieku 6-12 lat. Rozstrzygnięcie: 30 sierpnia 2016 r. o godz. 13.00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1 lipca-22 sierp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14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2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godziny otwarcia bibliote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50-lecie Chrztu Pol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ystawa książek historycznych dla dzieci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5 lipc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Bohaterów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5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single"/>
                  <w:lang w:val="en-US" w:eastAsia="en-US"/>
                </w:rPr>
                <w:t>filia-1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Dlaczego? Po co? Jak?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gadki, rebusy. Zajęcia </w:t>
              <w:br/>
              <w:t xml:space="preserve">z wykorzystaniem publikacji encyklopedycznych dla dzieci </w:t>
              <w:br/>
              <w:t>i młodzież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Star Wars – fabryka Droidów – </w:t>
            </w:r>
            <w:r>
              <w:rPr>
                <w:rFonts w:cs="Calibri" w:ascii="Calibri" w:hAnsi="Calibri"/>
                <w:sz w:val="22"/>
                <w:szCs w:val="22"/>
              </w:rPr>
              <w:t>zabawy manualne, budowanie modeli robotó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0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Bezpieczne wakacje – </w:t>
            </w:r>
            <w:r>
              <w:rPr>
                <w:bCs/>
              </w:rPr>
              <w:t>turniej drużynowy, rebusy, krzyżówki, zadania ruchowe. Gość specjalny: Aleksandra Bocheńska-</w:t>
              <w:br/>
              <w:t>-Baran ze Stacji Sanitarno-Epidemiologicznej w Rzeszow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za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5·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9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bawka ze skraw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zajęcia plasty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itaj w radosnym Bibliotecznym Świecie </w:t>
            </w:r>
            <w:r>
              <w:rPr>
                <w:rFonts w:cs="Calibri" w:ascii="Calibri" w:hAnsi="Calibri"/>
                <w:sz w:val="22"/>
                <w:szCs w:val="22"/>
              </w:rPr>
              <w:t>– spotkanie integracyjne, zabawy z tekturą i farbam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bawy ruchowe przy muzyce </w:t>
            </w:r>
            <w:r>
              <w:rPr>
                <w:rFonts w:cs="Calibri" w:ascii="Calibri" w:hAnsi="Calibri"/>
                <w:sz w:val="22"/>
                <w:szCs w:val="22"/>
              </w:rPr>
              <w:t>– zajęcia dla dzieci i młodzieży w wieku do 15 la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Lwowska 60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15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Moje wyśnione wakacje – </w:t>
            </w:r>
            <w:r>
              <w:rPr>
                <w:rFonts w:cs="Calibri" w:ascii="Calibri" w:hAnsi="Calibri"/>
                <w:sz w:val="22"/>
                <w:szCs w:val="22"/>
              </w:rPr>
              <w:t>zajęcia z dziećmi na Oddziale Pediatrii Klinicznego Szpitala Wojewódzkiego nr 2</w:t>
              <w:br/>
              <w:t>w Rzeszowi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  <w:u w:val="single"/>
        </w:rPr>
        <w:t>6 lip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3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bawny dzień w bibliotece – </w:t>
            </w:r>
            <w:r>
              <w:rPr>
                <w:rFonts w:cs="Calibri" w:ascii="Calibri" w:hAnsi="Calibri"/>
                <w:sz w:val="22"/>
                <w:szCs w:val="22"/>
              </w:rPr>
              <w:t>zabawy integracyjne, zabawy słowne, kalambury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7 lip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l. Fredry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val="en-US" w:eastAsia="en-US"/>
                </w:rPr>
                <w:t>filia-2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akacyjne wyprawy – </w:t>
            </w:r>
            <w:r>
              <w:rPr>
                <w:rFonts w:cs="Calibri" w:ascii="Calibri" w:hAnsi="Calibri"/>
                <w:sz w:val="22"/>
                <w:szCs w:val="22"/>
              </w:rPr>
              <w:t>podróże z małą reporterką Ne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3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Unia dla najmłodszych – </w:t>
            </w:r>
            <w:r>
              <w:rPr>
                <w:rFonts w:cs="Calibri" w:ascii="Calibri" w:hAnsi="Calibri"/>
                <w:sz w:val="22"/>
                <w:szCs w:val="22"/>
              </w:rPr>
              <w:t>zajęcia prowadzone przez Ewę Nowak-Koprowicz – Wicedyrektor Regionalnego Ośrodka Debaty Międzynarodowej przy WSIiZ w Rzeszowie oraz Z-cę kierownika Punktu Informacji Europejskiej Europe Direct – Rzeszó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Małe sztuczki z origami </w:t>
            </w:r>
            <w:r>
              <w:rPr>
                <w:rFonts w:cs="Calibri" w:ascii="Calibri" w:hAnsi="Calibri"/>
                <w:sz w:val="22"/>
                <w:szCs w:val="22"/>
              </w:rPr>
              <w:t>– zabawy plasty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0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bawy z czarownicą Teklą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turniej czytelniczy, głośne czytanie opowiadań dla dzieci J. Jordan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oztargniona Czarownica</w:t>
            </w:r>
            <w:r>
              <w:rPr>
                <w:rFonts w:cs="Calibri" w:ascii="Calibri" w:hAnsi="Calibri"/>
                <w:sz w:val="22"/>
                <w:szCs w:val="22"/>
              </w:rPr>
              <w:t>, konkurs plastyczny na najciekawszą ilustrację do utworów autork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za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5·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9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akaronowe obraz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zajęcia plasty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zwartek z Tofikiem </w:t>
            </w:r>
            <w:r>
              <w:rPr>
                <w:rFonts w:cs="Calibri" w:ascii="Calibri" w:hAnsi="Calibri"/>
                <w:sz w:val="22"/>
                <w:szCs w:val="22"/>
              </w:rPr>
              <w:t>– zajęcia literacko-plastyczne z okazji Światowego Dnia Psa. Przygotowanie pocztówki z wakacji. Zajęcia dla dzieci w wieku 5-10 la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Bezpieczne wakacje – </w:t>
            </w:r>
            <w:r>
              <w:rPr>
                <w:rFonts w:cs="Calibri" w:ascii="Calibri" w:hAnsi="Calibri"/>
                <w:sz w:val="22"/>
                <w:szCs w:val="22"/>
              </w:rPr>
              <w:t>spotkanie z policjantem mł. asp.  Mariuszem Marcinkowskim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  <w:u w:val="single"/>
        </w:rPr>
        <w:t>12 lipc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Torby Eko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bawa integracyjna, warsztaty plastyczne (wymagane fartuszki lub koszulki na przebranie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22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Afryka pełna tajemnic </w:t>
            </w:r>
            <w:r>
              <w:rPr>
                <w:rFonts w:cs="Calibri" w:ascii="Calibri" w:hAnsi="Calibri"/>
                <w:sz w:val="22"/>
                <w:szCs w:val="22"/>
              </w:rPr>
              <w:t>– zajęcia edukacyjne i anima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Podróże z Wielkimi Polakam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– zajęcia edukacyjne z zakresu wiedzy europejskiej, popularyzujące sylwetki, m.in.: Marii Curie-Skłodowskiej. Spotkanie przeprowadzi Ewa-Nowak Koprowicz </w:t>
            </w:r>
            <w:r>
              <w:rPr>
                <w:rFonts w:cs="Calibri" w:ascii="Calibri" w:hAnsi="Calibri"/>
                <w:sz w:val="22"/>
                <w:szCs w:val="22"/>
              </w:rPr>
              <w:t>– Wicedyrektor Regionalnego Ośrodka Debaty Międzynarodowej przy WSIiZ w Rzeszowie oraz Z-ca kierownika Punktu Informacji Europejskiej Europe Direct – Rzeszów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prezentacja multimedialna, gry eduka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za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5·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9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otyl – prosty witraż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jęcia plastyczne, wykonanie projektu motyla w formie witrażu z czarnego kartonu </w:t>
              <w:br/>
              <w:t>i bibuł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25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bawy ruchowe przy muzy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zajęcia dla dzieci i młodzieży w wieku do 15 la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26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bawy z Dobranocką </w:t>
            </w:r>
            <w:r>
              <w:rPr>
                <w:rFonts w:cs="Calibri" w:ascii="Calibri" w:hAnsi="Calibri"/>
                <w:sz w:val="22"/>
                <w:szCs w:val="22"/>
              </w:rPr>
              <w:t>– spotkanie prowadzą pracownicy Muzeum Dobranocek ze zbiorów Wojciecha Jamy w Rzeszow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omskiego 10/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16@wimbp.rzeszow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3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lorowanki bez trzymanki: baśniowe stworki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jęcia plastyczn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13 lipc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Podróże z Wielkimi Polakam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zajęcia edukacyjne połączone z warsztatami plastycznymi. Zajęcia prowadzą konsultanci Regionalnego Ośrodka Debaty Międzynarodowej przy WSIiZ w Rzeszowie i Punktu Informacji Europejskiej Europe Direct – Rzeszó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29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3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Mistrz głośnego czytania – III. Wakacyjny Konkurs Pięknego Czytania – </w:t>
            </w:r>
            <w:r>
              <w:rPr>
                <w:rFonts w:cs="Calibri" w:ascii="Calibri" w:hAnsi="Calibri"/>
                <w:sz w:val="22"/>
                <w:szCs w:val="22"/>
              </w:rPr>
              <w:t>czytanie fragmentów prozy Henryka Sienkiewicza, w ramach obchodów Roku Henryka Sienkiewicz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kulickiego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l.: (017) 8669-472, -47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8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W bibliotece wakacyjnie jest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 zajęcia integracyjne rozpoczynające spotkania wakacyjne, gry i zabawy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  <w:u w:val="single"/>
        </w:rPr>
        <w:t>14 lip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Kto pamięta te zwierzęta?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zajęcia literackie z postaciami </w:t>
              <w:br/>
              <w:t>z wierszy J. Brzechwy z okazji 50. rocznicy śmierci Pisarz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l. Fredry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val="en-US" w:eastAsia="en-US"/>
                </w:rPr>
                <w:t>filia-2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y i zabawy planszow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33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3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Unia dla najmłodszych – </w:t>
            </w:r>
            <w:r>
              <w:rPr>
                <w:rFonts w:cs="Calibri" w:ascii="Calibri" w:hAnsi="Calibri"/>
                <w:sz w:val="22"/>
                <w:szCs w:val="22"/>
              </w:rPr>
              <w:t>zajęcia prowadzone przez Ewę Nowak-Koprowicz – Wicedyrektor Regionalnego Ośrodka Debaty Międzynarodowej przy WSIiZ w Rzeszowie oraz Z-cę kierownika Punktu Informacji Europejskiej Europe Direct – Rzeszó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34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akacyjne łamigłówki mądrej główki – </w:t>
            </w:r>
            <w:r>
              <w:rPr>
                <w:rFonts w:cs="Calibri" w:ascii="Calibri" w:hAnsi="Calibri"/>
                <w:sz w:val="22"/>
                <w:szCs w:val="22"/>
              </w:rPr>
              <w:t>gry, zabawy, quizy, rebus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Figle i wybryki w krainie plastyk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 zajęcia plasty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kuli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2, -47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8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Bibułowy zawrót głow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 zajęcia plastyczne, tworzenie lalek z wykorzystaniem bibuły i rolek ze zużytych ręczników papierowych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za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5·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9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Papierowy bukiet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 zajęcia plasty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38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zwartek z Franklinem </w:t>
            </w:r>
            <w:r>
              <w:rPr>
                <w:rFonts w:cs="Calibri" w:ascii="Calibri" w:hAnsi="Calibri"/>
                <w:sz w:val="22"/>
                <w:szCs w:val="22"/>
              </w:rPr>
              <w:t>– zajęcia literacko-plastyczne z okazji Dnia Żółwia, wykonanie żółwi z plasteliny. Zajęcia dla dzieci w wieku 5-10 la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39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I Ty możesz zostać strażakiem – </w:t>
            </w:r>
            <w:r>
              <w:rPr>
                <w:rFonts w:cs="Calibri" w:ascii="Calibri" w:hAnsi="Calibri"/>
                <w:sz w:val="22"/>
                <w:szCs w:val="22"/>
              </w:rPr>
              <w:t>wycieczka do Państwowej Straży Pożarnej. Zajęcia prowadzone przez bryg. Krzysztofa Marka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  <w:u w:val="single"/>
        </w:rPr>
        <w:t>15 lip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40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Umysł trenuję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quizy literackie. Zajęcia dla dzieci w wieku </w:t>
              <w:br/>
              <w:t>6-10 la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omskiego 10/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16@wimbp.rzeszow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3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olorowanki bez trzymanki: bajkozwierzaki </w:t>
            </w:r>
            <w:r>
              <w:rPr>
                <w:rFonts w:cs="Calibri" w:ascii="Calibri" w:hAnsi="Calibri"/>
                <w:sz w:val="22"/>
                <w:szCs w:val="22"/>
              </w:rPr>
              <w:t>– zajęcia plastyczne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19 lip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Ekopaka – papier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warsztaty ekologiczne prowadzone </w:t>
              <w:br/>
              <w:t>w ramach ogólnopolskiego projektu edukacji ekologicznej „EkoPaka – zamykamy obieg surowców” firmy INTERSEROH Organizacji Odzysku Opakowań S.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Bohaterów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5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single"/>
                  <w:lang w:val="en-US" w:eastAsia="en-US"/>
                </w:rPr>
                <w:t>filia-1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 wizytą w Pacynkowie </w:t>
            </w:r>
            <w:r>
              <w:rPr>
                <w:rFonts w:cs="Calibri" w:ascii="Calibri" w:hAnsi="Calibri"/>
                <w:sz w:val="22"/>
                <w:szCs w:val="22"/>
              </w:rPr>
              <w:t>– zabawy teatral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44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lanza </w:t>
            </w:r>
            <w:r>
              <w:rPr>
                <w:rFonts w:cs="Calibri" w:ascii="Calibri" w:hAnsi="Calibri"/>
                <w:sz w:val="22"/>
                <w:szCs w:val="22"/>
              </w:rPr>
              <w:t>– taniec, ruch, zabaw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Książkowe Bingo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ra dydaktyczna, zabawy z książką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za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5·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9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Papierowy zawrót głowy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ajęcia plastyczne </w:t>
              <w:br/>
              <w:t>z wykorzystaniem techniki origam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47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Smerfna przygod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zabawy literackie i plastyczne </w:t>
              <w:br/>
              <w:t xml:space="preserve">z bohaterami bajki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merfy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omskiego 10/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16@wimbp.rzeszow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3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mieszkaj w indiańskiej wiosce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jęcia plastyczne, malowanie twarzy w indiańskie wzory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20 lipc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Podróże z Wielkimi Polakami 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zajęcia edukacyjne połączone z warsztatami plastycznymi. Zajęcia prowadzą konsultanci Regionalnego Ośrodka Debaty Międzynarodowej przy WSIiZ w Rzeszowie i Punktu Informacji Europejskiej Europe Direct – Rzeszó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50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3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 co się bawić </w:t>
            </w:r>
            <w:r>
              <w:rPr>
                <w:rFonts w:cs="Calibri" w:ascii="Calibri" w:hAnsi="Calibri"/>
                <w:sz w:val="22"/>
                <w:szCs w:val="22"/>
              </w:rPr>
              <w:t>– zajęcia animacyjne, gry i zabaw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kulickiego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l.: (017) 8669-472, -47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8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Książkowy Turniej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ry i zabawy związane z literaturą dziecięcą, quizy, kalambury, zagadki, krzyżówki. Turniej drużynow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olarza 9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l.: (017) 8669-48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20@wimbp.rzeszow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zy kangury skaczą pod chmury? </w:t>
            </w:r>
            <w:r>
              <w:rPr>
                <w:rFonts w:cs="Calibri" w:ascii="Calibri" w:hAnsi="Calibri"/>
                <w:sz w:val="22"/>
                <w:szCs w:val="22"/>
              </w:rPr>
              <w:t>– wakacyjne wędrówki po Australii z wykorzystaniem prezentacji multimedialnej, zagadki i zabawy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21 lip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>
          <w:trHeight w:val="2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>
          <w:trHeight w:val="2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Egipskie tajemnice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quizy i zagadki na temat Egiptu oraz podłogowa gra planszowa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Oczy węż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l. Fredry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val="en-US" w:eastAsia="en-US"/>
                </w:rPr>
                <w:t>filia-2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apierowy świ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zabawy plastyczne.</w:t>
            </w:r>
          </w:p>
        </w:tc>
      </w:tr>
      <w:tr>
        <w:trPr>
          <w:trHeight w:val="2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55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3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Unia dla najmłodszych – </w:t>
            </w:r>
            <w:r>
              <w:rPr>
                <w:rFonts w:cs="Calibri" w:ascii="Calibri" w:hAnsi="Calibri"/>
                <w:sz w:val="22"/>
                <w:szCs w:val="22"/>
              </w:rPr>
              <w:t>zajęcia prowadzone przez Ewę Nowak-Koprowicz – Wicedyrektor Regionalnego Ośrodka Debaty Międzynarodowej przy WSIiZ w Rzeszowie oraz Z-cę kierownika Punktu Informacji Europejskiej Europe Direct – Rzeszów.</w:t>
            </w:r>
          </w:p>
        </w:tc>
      </w:tr>
      <w:tr>
        <w:trPr>
          <w:trHeight w:val="2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56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irigami </w:t>
            </w:r>
            <w:r>
              <w:rPr>
                <w:rFonts w:cs="Calibri" w:ascii="Calibri" w:hAnsi="Calibri"/>
                <w:sz w:val="22"/>
                <w:szCs w:val="22"/>
              </w:rPr>
              <w:t>– zabawy plastyczne.</w:t>
            </w:r>
          </w:p>
        </w:tc>
      </w:tr>
      <w:tr>
        <w:trPr>
          <w:trHeight w:val="2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ajki mojego dzieciń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głośne czytanie wierszy, baśni, legend, tekstów ponadczasowych, konkurs plastyczny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ój ulubiony bohater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kuli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2, -47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8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Letnie malowank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 zajęcia plastyczne, tworzenie obrazków o różnorodnej tematyce techniką ołówkową.</w:t>
            </w:r>
          </w:p>
        </w:tc>
      </w:tr>
      <w:tr>
        <w:trPr>
          <w:trHeight w:val="2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zackiego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l.: (017) 8669-475·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9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 krainie fantazji, przygody i magii </w:t>
            </w:r>
            <w:r>
              <w:rPr>
                <w:rFonts w:cs="Calibri" w:ascii="Calibri" w:hAnsi="Calibri"/>
                <w:sz w:val="22"/>
                <w:szCs w:val="22"/>
              </w:rPr>
              <w:t>– zajęcia literacko- plastyczne.</w:t>
            </w:r>
          </w:p>
        </w:tc>
      </w:tr>
      <w:tr>
        <w:trPr>
          <w:trHeight w:val="2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60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oś fajnego z czegoś niepotrzebnego </w:t>
            </w:r>
            <w:r>
              <w:rPr>
                <w:rFonts w:cs="Calibri" w:ascii="Calibri" w:hAnsi="Calibri"/>
                <w:sz w:val="22"/>
                <w:szCs w:val="22"/>
              </w:rPr>
              <w:t>– wykonanie tekturowych, nasionkowych jeżyków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22 lip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omskiego 10/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16@wimbp.rzeszow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3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zy umiesz robić witraże? To się okaże! </w:t>
            </w:r>
            <w:r>
              <w:rPr>
                <w:rFonts w:cs="Calibri" w:ascii="Calibri" w:hAnsi="Calibri"/>
                <w:sz w:val="22"/>
                <w:szCs w:val="22"/>
              </w:rPr>
              <w:t>– zajęcia plastyczno-techni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olarza 9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20@wimbp.rzeszow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ycieczka po Starym Kontynencie… – </w:t>
            </w:r>
            <w:r>
              <w:rPr>
                <w:rFonts w:cs="Calibri" w:ascii="Calibri" w:hAnsi="Calibri"/>
                <w:sz w:val="22"/>
                <w:szCs w:val="22"/>
              </w:rPr>
              <w:t>zabawy i ciekawostki związane z kontynentem europejskim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23 lip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l. Fredry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63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val="en-US" w:eastAsia="en-US"/>
                </w:rPr>
                <w:t>filia-2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esołe pozdrowienia – </w:t>
            </w:r>
            <w:r>
              <w:rPr>
                <w:rFonts w:cs="Calibri" w:ascii="Calibri" w:hAnsi="Calibri"/>
                <w:sz w:val="22"/>
                <w:szCs w:val="22"/>
              </w:rPr>
              <w:t>konkurs na najciekawszą pocztówkę z wakacj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  <w:u w:val="single"/>
        </w:rPr>
        <w:t>26 lipc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Bajkowe opowieśc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warsztaty literackie z teatrzykiem Kamishibai, wspólne tworzenie bajki i przedstawianie jej </w:t>
              <w:br/>
              <w:t>w teatrzyku obrazkowy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65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Letnie sporty </w:t>
            </w:r>
            <w:r>
              <w:rPr>
                <w:rFonts w:cs="Calibri" w:ascii="Calibri" w:hAnsi="Calibri"/>
                <w:sz w:val="22"/>
                <w:szCs w:val="22"/>
              </w:rPr>
              <w:t>– zabawy kreatywne i animacyjne, kalambur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odróże z Wielkimi Polakam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zajęcia edukacyjne z zakresu wiedzy europejskiej. Spotkanie przeprowadzi Ewa-Nowak Koprowicz – Wicedyrektor Regionalnego Ośrodka Debaty Międzynarodowej przy WSIiZ w Rzeszowie oraz Z-ca kierownika Punktu Informacji Europejskiej Europe Direct – Rzeszów, prezentacja multimedialna oraz gry eduka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smeckiego 5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9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7@wimbp.rzeszow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.00-13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4"/>
              </w:rPr>
              <w:t xml:space="preserve">Nasi ulubieńcy – pies Reksio </w:t>
            </w: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– zajęcia plastyczno-literackie </w:t>
              <w:br/>
              <w:t>z Katarzyną Lubas – Dyrektor Muzeum Dobranocek ze zbiorów Wojciecha Jamy w Rzeszow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za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5·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9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łówka pracuje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ozwiązywanie quizów, zagadek </w:t>
              <w:br/>
              <w:t>i krzyżówek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69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Biblioteczne Rozmaitości Pełne Radoś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konkursy, quizy, zgadywanki o bibliotece, książce i jej bohaterach. Przyznanie tytułu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ibliotecznego Mądrali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omskiego 10/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16@wimbp.rzeszow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3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olorowanki bez trzymanki: bajkowe królewny </w:t>
            </w:r>
            <w:r>
              <w:rPr>
                <w:rFonts w:cs="Calibri" w:ascii="Calibri" w:hAnsi="Calibri"/>
                <w:sz w:val="22"/>
                <w:szCs w:val="22"/>
              </w:rPr>
              <w:t>– zajęcia plastyczne, kolorowanie obrazków z bajek i ilustracji do książek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27 lipc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Recyklingowe bransoletk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warsztaty recyklingowe, tworzenie bransoletek z kolorowych nici i plastikowych butelek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72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3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czarowana historia – </w:t>
            </w:r>
            <w:r>
              <w:rPr>
                <w:rFonts w:cs="Calibri" w:ascii="Calibri" w:hAnsi="Calibri"/>
                <w:sz w:val="22"/>
                <w:szCs w:val="22"/>
              </w:rPr>
              <w:t>warsztaty literack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kuli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2, -47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8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Pomylona bajk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 zajęcia literacko-plastyczne, turniej sprawdzający znajomość popularnych bajek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olarza 9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20@wimbp.rzeszow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rrr… Jak zimno na Antarktydz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ciekawostki i zagadki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  <w:u w:val="single"/>
        </w:rPr>
        <w:t>28 lipc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Książkołak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spotkanie DKK dla dzieci, warsztaty plastyczne, zabawy edukacyjne. Spotkanie w ramach programu dotacyjnego Instytutu Książki – Dyskusyjne Kluby Książk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l. Fredry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76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val="en-US" w:eastAsia="en-US"/>
                </w:rPr>
                <w:t>filia-2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gaduj-Zgadula </w:t>
            </w:r>
            <w:r>
              <w:rPr>
                <w:rFonts w:cs="Calibri" w:ascii="Calibri" w:hAnsi="Calibri"/>
                <w:sz w:val="22"/>
                <w:szCs w:val="22"/>
              </w:rPr>
              <w:t>– kalambury, zagadk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77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3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Unia dla najmłodszych – </w:t>
            </w:r>
            <w:r>
              <w:rPr>
                <w:rFonts w:cs="Calibri" w:ascii="Calibri" w:hAnsi="Calibri"/>
                <w:sz w:val="22"/>
                <w:szCs w:val="22"/>
              </w:rPr>
              <w:t>zajęcia prowadzone przez Ewę Nowak-Koprowicz – Wicedyrektor Regionalnego Ośrodka Debaty Międzynarodowej przy WSIiZ w Rzeszowie oraz Z-cę kierownika Punktu Informacji Europejskiej Europe Direct – Rzeszó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78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Elmer i motyl </w:t>
            </w:r>
            <w:r>
              <w:rPr>
                <w:rFonts w:cs="Calibri" w:ascii="Calibri" w:hAnsi="Calibri"/>
                <w:sz w:val="22"/>
                <w:szCs w:val="22"/>
              </w:rPr>
              <w:t>– zabawy plastyczne i literack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Obwoluta mojej ulubionej książk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 zajęcia plastyczne, wykonanie obwoluty do książk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smeckiego 5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9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7@wimbp.rzeszow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.00-13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4"/>
              </w:rPr>
              <w:t xml:space="preserve">Klub Podróżnika – Podróż po krajach Unii Europejskiej – </w:t>
            </w:r>
            <w:r>
              <w:rPr>
                <w:rFonts w:cs="Calibri" w:ascii="Calibri" w:hAnsi="Calibri"/>
                <w:bCs/>
                <w:sz w:val="22"/>
                <w:szCs w:val="24"/>
              </w:rPr>
              <w:t>zajęcia edukacyjne z Ewą Nowak-Koprowicz – Wicedyrektor Regionalnego Ośrodka Debaty Międzynarodowej przy WSIiZ w Rzeszowie oraz Z-cą kierownika Punktu Informacji Europejskiej Europe Direct – Rzeszó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kuli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2, -47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8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Biblioteczny pociąg do wymarzonych miejsc na wakacj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 głośne czytanie fragmentów książek, warsztaty plasty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za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5·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9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Zatrzymać lato – pamiątka z wakacj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 zajęcia plasty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83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Eko-zabawy dla Dużych i Mał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wycieczka, zajęcia edukacyjne w siedzibie Stowarzyszenia EKOSKOP-u </w:t>
              <w:br/>
              <w:t>w Rzeszowie.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  <w:t>29 lip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Godzinami o książkach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opinie, refleksje, dyskusja </w:t>
              <w:br/>
              <w:t>o przeczytanej lekturze. Spotkanie w ramach programu dotacyjnego Instytutu Książki – Dyskusyjne Kluby Książki.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olarza 9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20@wimbp.rzeszow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Niedźwiadka Gustawa po Podkarpaciu wyprawa – </w:t>
            </w:r>
            <w:r>
              <w:rPr>
                <w:rFonts w:cs="Calibri" w:ascii="Calibri" w:hAnsi="Calibri"/>
                <w:sz w:val="22"/>
                <w:szCs w:val="22"/>
              </w:rPr>
              <w:t>drużynowa rywalizacja z wiedzy o regionie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i w:val="false"/>
          <w:u w:val="single"/>
        </w:rPr>
        <w:t>2 sierp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Ekopaka – drewno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warsztaty ekologiczne prowadzone </w:t>
              <w:br/>
              <w:t>w ramach ogólnopolskiego projektu edukacji ekologicznej „EkoPaka – zamykamy obieg surowców” firmy INTERSEROH Organizacji Odzysku Opakowań S.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87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Europa bez tajemnic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spotkanie europejskie we współpracy z Regionalnym Ośrodkiem Debaty Międzynarodowej </w:t>
              <w:br/>
              <w:t>w Rzeszow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4"/>
              </w:rPr>
              <w:t xml:space="preserve">Cuda z papierowej rolki </w:t>
            </w:r>
            <w:r>
              <w:rPr>
                <w:rFonts w:cs="Calibri" w:ascii="Calibri" w:hAnsi="Calibri"/>
                <w:bCs/>
                <w:sz w:val="22"/>
                <w:szCs w:val="24"/>
              </w:rPr>
              <w:t>– zajęcia plasty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smeckiego 5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9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7@wimbp.rzeszow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.00-13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4"/>
              </w:rPr>
              <w:t>W letnim ogrodzie –</w:t>
            </w: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 warsztaty plastyczne z Dorotą Noworól z Gimazjum w Hyżne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90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Na miejsce – Gotowi ! START!!!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turniej drużynowy, zagadki i quizy sportowe. Rywalizacja w różnych dyscyplinach sprawnościowych o miano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portsmena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Lwowska 60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15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1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Letnie krajobrazy – </w:t>
            </w:r>
            <w:r>
              <w:rPr>
                <w:rFonts w:cs="Calibri" w:ascii="Calibri" w:hAnsi="Calibri"/>
                <w:sz w:val="22"/>
                <w:szCs w:val="22"/>
              </w:rPr>
              <w:t>konkurs rysunkowy dla dzieci na Oddziale Pediatrii Szpitala Wojewódzkiego nr 2 w Rzeszowie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  <w:t>3 sierp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Baśniowa Familiad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rywalizacja drużynowa, quizy </w:t>
              <w:br/>
              <w:t>i zagadki ze znajomości baśn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kuli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2, -47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8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Podróże palcem po mapi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 zabawy ruchowe i potyczki umysłowe popularne wśród dzieci z Francji, Wielkiej Brytanii, Niemiec i innych krajó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olarza 9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20@wimbp.rzeszow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Dzika Afryka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na podstawie książki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fryka Kazika</w:t>
            </w:r>
            <w:r>
              <w:rPr>
                <w:rFonts w:cs="Calibri" w:ascii="Calibri" w:hAnsi="Calibri"/>
                <w:sz w:val="22"/>
                <w:szCs w:val="22"/>
              </w:rPr>
              <w:t>. Biblioteczne „podróże” po Czarnym Lądzie, ciekawostki, zagadki, zabawy.</w:t>
            </w:r>
          </w:p>
        </w:tc>
      </w:tr>
    </w:tbl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/>
          <w:i w:val="false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i w:val="false"/>
          <w:u w:val="single"/>
        </w:rPr>
        <w:t>4 sierp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Łąka pełna kwiató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warsztaty rękodzielnicze, tworzenie kwiatów z papieru oraz bibuł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l. Fredry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96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val="en-US" w:eastAsia="en-US"/>
                </w:rPr>
                <w:t>filia-2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esołe historyjki </w:t>
            </w:r>
            <w:r>
              <w:rPr>
                <w:rFonts w:cs="Calibri" w:ascii="Calibri" w:hAnsi="Calibri"/>
                <w:sz w:val="22"/>
                <w:szCs w:val="22"/>
              </w:rPr>
              <w:t>– układanie puzzl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97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3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zytam i tworzę – </w:t>
            </w:r>
            <w:r>
              <w:rPr>
                <w:rFonts w:cs="Calibri" w:ascii="Calibri" w:hAnsi="Calibri"/>
                <w:sz w:val="22"/>
                <w:szCs w:val="22"/>
              </w:rPr>
              <w:t>warsztaty literacko-plasty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98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olorowe lato – </w:t>
            </w:r>
            <w:r>
              <w:rPr>
                <w:rFonts w:cs="Calibri" w:ascii="Calibri" w:hAnsi="Calibri"/>
                <w:sz w:val="22"/>
                <w:szCs w:val="22"/>
              </w:rPr>
              <w:t>zabawy animacyjne z chustą Klanzy, zajęcia plastyczne i edukacyjne.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4"/>
              </w:rPr>
              <w:t>Książka dotyku</w:t>
            </w: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 – zajęcia animacyjno-czytelnicze, praca </w:t>
              <w:br/>
              <w:t xml:space="preserve">w zespołach. 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smeckiego 5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9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7@wimbp.rzeszow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.00-13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4"/>
              </w:rPr>
              <w:t xml:space="preserve">Klub Podróżnika – </w:t>
            </w:r>
            <w:r>
              <w:rPr>
                <w:rFonts w:cs="Calibri" w:ascii="Calibri" w:hAnsi="Calibri"/>
                <w:bCs/>
                <w:sz w:val="22"/>
                <w:szCs w:val="24"/>
              </w:rPr>
              <w:t>podróż po krajach Unii Europejskiej, zajęcia edukacyjne z Ewą Nowak-Koprowicz – Wicedyrektor Regionalnego Ośrodka Debaty Międzynarodowej przy WSIiZ w Rzeszowie oraz Z-cą kierownika Punktu Informacji Europejskiej Europe Direct – Rzeszów.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kuli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2, -47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8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Wakacyjny zawrót głow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 gry i zabawy literackie. Potyczki drużynowe.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02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zień w bibliotece z ulubioną bajką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jęcia plastyczne dla dzieci w wieku do 12 lat.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03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bawy Naszych Przyjaciół w Krajach Unii Europejskiej –</w:t>
            </w:r>
            <w:r>
              <w:rPr>
                <w:rFonts w:cs="Calibri" w:ascii="Calibri" w:hAnsi="Calibri"/>
                <w:sz w:val="22"/>
                <w:szCs w:val="22"/>
              </w:rPr>
              <w:t>zajęcia z Moniką Lewicką – konsultantką Punktu Informacji Europejskiej Europe Direct – Rzeszów.</w:t>
            </w:r>
          </w:p>
        </w:tc>
      </w:tr>
    </w:tbl>
    <w:p>
      <w:pPr>
        <w:pStyle w:val="Heading2"/>
        <w:jc w:val="center"/>
        <w:rPr/>
      </w:pPr>
      <w:r>
        <w:rPr>
          <w:rFonts w:cs="Calibri" w:ascii="Calibri" w:hAnsi="Calibri"/>
          <w:b/>
          <w:i w:val="false"/>
          <w:u w:val="single"/>
        </w:rPr>
        <w:t>5 sierpni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04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bawa z grami komputerowymi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olarza 9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20@wimbp.rzeszow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yły sobie Ameryki…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iekawostki i zagadki na podstawie literatury dostępnej w bibliotece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i w:val="false"/>
          <w:u w:val="single"/>
        </w:rPr>
        <w:t>9 sierpni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Butelkowe piórnik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warsztaty z recyklingu, tworzenie piórników z plastikowych butelek lub papierowych rolek, praca z farbami akrylowymi (wymagane fartuszki lub koszulki na przebranie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Bohaterów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5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07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single"/>
                  <w:lang w:val="en-US" w:eastAsia="en-US"/>
                </w:rPr>
                <w:t>filia-1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odróżujemy po Afryce z małą reporterką Nel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</w:rPr>
              <w:t>zajęcia zakończą się konkursem sprawdzającym znajomość tematu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08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Elmer i wąż </w:t>
            </w:r>
            <w:r>
              <w:rPr>
                <w:rFonts w:cs="Calibri" w:ascii="Calibri" w:hAnsi="Calibri"/>
                <w:sz w:val="22"/>
                <w:szCs w:val="22"/>
              </w:rPr>
              <w:t>– zabawy plastyczne i literack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Bawimy się razem z Janem Brzechwą </w:t>
            </w:r>
            <w:r>
              <w:rPr>
                <w:rFonts w:cs="Calibri" w:ascii="Calibri" w:hAnsi="Calibri"/>
                <w:sz w:val="22"/>
                <w:szCs w:val="22"/>
              </w:rPr>
              <w:t>– zajęcia animacyjno-czytelnicze, głośne czytanie wybranych utworów autora, pogadanka tematyczna na temat twórczości pisarza, konkurs recytatorski na najciekawszą interpretację wierszy Jana Brzechw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smeckiego 5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9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7@wimbp.rzeszow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.00-13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4"/>
              </w:rPr>
              <w:t xml:space="preserve">Polskie morze w krajobrazie </w:t>
            </w:r>
            <w:r>
              <w:rPr>
                <w:rFonts w:cs="Calibri" w:ascii="Calibri" w:hAnsi="Calibri"/>
                <w:bCs/>
                <w:sz w:val="22"/>
                <w:szCs w:val="24"/>
              </w:rPr>
              <w:t>– warsztaty plastyczne z Dorotą Noworól z Gimnazjum w Hyżne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11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rzepis na Muchomora dla każdego Głodomora </w:t>
            </w:r>
            <w:r>
              <w:rPr>
                <w:rFonts w:cs="Calibri" w:ascii="Calibri" w:hAnsi="Calibri"/>
                <w:bCs/>
                <w:sz w:val="22"/>
                <w:szCs w:val="24"/>
              </w:rPr>
              <w:t>– zabawy literack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omskiego 10/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16@wimbp.rzeszow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3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olorowanki bez trzymanki: mega-kolorowanka </w:t>
            </w:r>
            <w:r>
              <w:rPr>
                <w:rFonts w:cs="Calibri" w:ascii="Calibri" w:hAnsi="Calibri"/>
                <w:sz w:val="22"/>
                <w:szCs w:val="22"/>
              </w:rPr>
              <w:t>– zajęcia plastyczne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  <w:t>10 sierpni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Podróże z Wielkimi Polakam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zajęcia edukacyjne połączone z warsztatami plastycznymi. Zajęcia prowadzą konsultanci Regionalnego Ośrodka Debaty Międzynarodowej przy WSIiZ w Rzeszowie i Punktu Informacji Europejskiej Europe Direct – Rzeszó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kuli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2, -47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8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Co w książkach piszcz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 rozmowy o książkach, które warto polecić inny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olarza 9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20@wimbp.rzeszow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Tropimy polskie legendy – </w:t>
            </w:r>
            <w:r>
              <w:rPr>
                <w:rFonts w:cs="Calibri" w:ascii="Calibri" w:hAnsi="Calibri"/>
                <w:sz w:val="22"/>
                <w:szCs w:val="22"/>
              </w:rPr>
              <w:t>biblioteczne zajęcia na podstawie legend i podań o początkach państwa polskiego.</w:t>
            </w:r>
          </w:p>
        </w:tc>
      </w:tr>
    </w:tbl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</w:r>
    </w:p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i w:val="false"/>
          <w:u w:val="single"/>
        </w:rPr>
        <w:t>11 sierpni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Domowe DIY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warsztaty DIY, tworzenie podkładek pod kubki techniką decoupage (wymagane fartuszki lub koszulki na przebranie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l. Fredry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17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val="en-US" w:eastAsia="en-US"/>
                </w:rPr>
                <w:t>filia-2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Robimy zakładki do książek – </w:t>
            </w:r>
            <w:r>
              <w:rPr>
                <w:rFonts w:cs="Calibri" w:ascii="Calibri" w:hAnsi="Calibri"/>
                <w:sz w:val="22"/>
                <w:szCs w:val="22"/>
              </w:rPr>
              <w:t>zajęcia plasty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18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3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kacyjne przygod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malowanie na chodniku, czyli rysowanie w plenerze.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fiar Katynia 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19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4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urza mózgów – łamigłówki mądrej głów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krzyżówki, kalambury, zagadki i inne niespodzianki, zakończenie wakacyjnych spotkań.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Europa bez tajemnic </w:t>
            </w:r>
            <w:r>
              <w:rPr>
                <w:rFonts w:cs="Calibri" w:ascii="Calibri" w:hAnsi="Calibri"/>
                <w:sz w:val="22"/>
                <w:szCs w:val="22"/>
              </w:rPr>
              <w:t>– spotkanie europejskie we współpracy z Regionalnym Ośrodkiem Debaty Międzynarodowej przy WSIiZ w Rzeszow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  <w:t>Galeria bohaterów literackich –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turniej czytelnicz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smeckiego 5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9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7@wimbp.rzeszow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.00-13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4"/>
              </w:rPr>
              <w:t xml:space="preserve">Wakacyjne wspomnienia – </w:t>
            </w:r>
            <w:r>
              <w:rPr>
                <w:rFonts w:cs="Calibri" w:ascii="Calibri" w:hAnsi="Calibri"/>
                <w:bCs/>
                <w:sz w:val="22"/>
                <w:szCs w:val="24"/>
              </w:rPr>
              <w:t>zajęcia plastyczne z Justyną Kurowską-Widak z Zespołu Szkół w Zaczerniu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kulickiego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2, -47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8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Moje ulubione zajęci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– spotkanie kończące wakacje </w:t>
              <w:br/>
              <w:t>w bibliotece, tworzenie plakatu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23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potkajmy się w bibliotece… Z Włóczykij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zajęcia czytelnicze połączone z wykonaniem zakładki z postaciami Muminkó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24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Świetnie się bawimy, gdy razem tańczym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zabawy </w:t>
              <w:br/>
              <w:t>z chustą Klanzy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i w:val="false"/>
          <w:u w:val="single"/>
        </w:rPr>
        <w:t>12 sierpni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25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rigami z koła z kaczuszką O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zajęcia dla dzieci w wieku 3-7 lat.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omskiego 10/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16@wimbp.rzeszow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3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rojektujemy ubranka dla Minionka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rsztaty </w:t>
              <w:br/>
              <w:t>z kreatywności.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olarza 9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20@wimbp.rzeszow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iknik w Kraju Kwitnącej Wiśni – </w:t>
            </w:r>
            <w:r>
              <w:rPr>
                <w:rFonts w:cs="Calibri" w:ascii="Calibri" w:hAnsi="Calibri"/>
                <w:sz w:val="22"/>
                <w:szCs w:val="22"/>
              </w:rPr>
              <w:t>ciekawostki na temat Japonii i krajów azjatyckich. Tworzenie obrazów metodą kirigami. Zakończenie wakacyjnych spotkań w Bibliotece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i w:val="false"/>
          <w:u w:val="single"/>
        </w:rPr>
        <w:t>16 sierpni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Ekopaka – plastik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warsztaty ekologiczne prowadzone </w:t>
              <w:br/>
              <w:t>w ramach ogólnopolskiego projektu edukacji ekologicznej „EkoPaka – zamykamy obieg surowców” firmy INTERSEROH Organizacji Odzysku Opakowań S.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Makaronowe rozmaitości – </w:t>
            </w:r>
            <w:r>
              <w:rPr>
                <w:rFonts w:cs="Calibri" w:ascii="Calibri" w:hAnsi="Calibri"/>
                <w:sz w:val="22"/>
                <w:szCs w:val="22"/>
              </w:rPr>
              <w:t>zajęcia plastyczne, wykonywanie makaronowych obrazków, wakacyjnych kartek dla najbliższych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 Filii nr 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Dąbrowskiego 79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30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kmaczuga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0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awa z grami komputerowym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31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olory Lata </w:t>
            </w:r>
            <w:r>
              <w:rPr>
                <w:rFonts w:cs="Calibri" w:ascii="Calibri" w:hAnsi="Calibri"/>
                <w:sz w:val="22"/>
                <w:szCs w:val="22"/>
              </w:rPr>
              <w:t>– zajęcia manualne z wykorzystaniem kolorowej bibuły, tektury i ozdób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omskiego 10/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16@wimbp.rzeszow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3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Strachy na Lachy, czyli Potworki Sp. z. o.o – </w:t>
            </w:r>
            <w:r>
              <w:rPr>
                <w:rFonts w:cs="Calibri" w:ascii="Calibri" w:hAnsi="Calibri"/>
                <w:sz w:val="22"/>
                <w:szCs w:val="22"/>
              </w:rPr>
              <w:t>zajęcia plastyczno-techniczne z elementami dramy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i w:val="false"/>
          <w:u w:val="single"/>
        </w:rPr>
        <w:t>17 sierpni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Podróże z Wielkimi Polakam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zajęcia edukacyjne połączone z warsztatami plastycznymi. Zajęcia prowadzą konsultanci Regionalnego Ośrodka Debaty Międzynarodowej przy WSIiZ w Rzeszowie i Punktu Informacji Europejskiej Europe Direct – Rzeszów.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sz w:val="40"/>
          <w:szCs w:val="40"/>
          <w:u w:val="single"/>
        </w:rPr>
      </w:pPr>
      <w:r>
        <w:rPr>
          <w:rFonts w:cs="Calibri" w:ascii="Calibri" w:hAnsi="Calibri"/>
          <w:b/>
          <w:i w:val="false"/>
          <w:sz w:val="40"/>
          <w:szCs w:val="40"/>
          <w:u w:val="single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i w:val="false"/>
          <w:u w:val="single"/>
        </w:rPr>
        <w:t>18 sierpni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Bawełniane ozdoby –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warsztaty upcyklingowe – tworzenie ozdób: apaszek lub bransoletek ze starych tkani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l. Fredry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35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val="en-US" w:eastAsia="en-US"/>
                </w:rPr>
                <w:t>filia-2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Tajemniczy ogród </w:t>
            </w:r>
            <w:r>
              <w:rPr>
                <w:rFonts w:cs="Calibri" w:ascii="Calibri" w:hAnsi="Calibri"/>
                <w:sz w:val="22"/>
                <w:szCs w:val="22"/>
              </w:rPr>
              <w:t>– zabawy plastycz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36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3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esoła Biblioteka – </w:t>
            </w:r>
            <w:r>
              <w:rPr>
                <w:rFonts w:cs="Calibri" w:ascii="Calibri" w:hAnsi="Calibri"/>
                <w:sz w:val="22"/>
                <w:szCs w:val="22"/>
              </w:rPr>
              <w:t>gry i zabawy na wesoło, kalambury, puzzle, gry planszowe, quizy i łamigłówki.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siężniczki kontra Książęt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turniej drużynowy, konkurs plastyczny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otyle – pazie księżniczki.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Podchorążych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77, -4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38"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eastAsia="en-US"/>
                </w:rPr>
                <w:t>filia-10@wimbp.rzesz</w:t>
              </w:r>
              <w:r>
                <w:rPr>
                  <w:rStyle w:val="InternetLink"/>
                  <w:rFonts w:eastAsia="Calibri" w:cs="Tahoma" w:ascii="Calibri" w:hAnsi="Calibri"/>
                  <w:color w:val="000000"/>
                  <w:sz w:val="16"/>
                  <w:szCs w:val="16"/>
                  <w:lang w:val="en-US" w:eastAsia="en-US"/>
                </w:rPr>
                <w:t>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zytanie pod Chmurką – Piknik Literacki </w:t>
            </w:r>
            <w:r>
              <w:rPr>
                <w:rFonts w:cs="Calibri" w:ascii="Calibri" w:hAnsi="Calibri"/>
                <w:sz w:val="22"/>
                <w:szCs w:val="22"/>
              </w:rPr>
              <w:t>– zakończenie wakacyjnych spotkań w bibliotece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i w:val="false"/>
          <w:u w:val="single"/>
        </w:rPr>
        <w:t>19 sierpni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ział dla Dzieci</w:t>
              <w:br/>
              <w:t xml:space="preserve">i Młodzież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 1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57, -499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oddzial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-12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Godzinami o książkach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pinie, refleksje, dyskusja </w:t>
              <w:br/>
              <w:t xml:space="preserve">o przeczytanej lekturze. Spotkanie w ramach programu dotacyjnego Instytutu Książki – Dyskusyjne Kluby Książki. Rozstrzygnięcie konkursu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Najaktywniejszy Czytelnik Lat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wręczenie nagród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omskiego 10/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16@wimbp.rzeszow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3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apierowe ptaszki zapraszają na igrasz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zajęcia plastyczno-techniczne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i w:val="false"/>
          <w:u w:val="single"/>
        </w:rPr>
        <w:t>23 sierpni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lia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Bohaterów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tel.: (017) 8669-45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41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u w:val="single"/>
                  <w:lang w:val="en-US" w:eastAsia="en-US"/>
                </w:rPr>
                <w:t>filia-1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1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łoneczny zakątek dobrej zabaw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</w:rPr>
              <w:t>głośne czytanie opowiadań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wy Szelburg-Zarembiny i Beaty Krygowskiej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dróże z Wielkimi Polakami – </w:t>
            </w:r>
            <w:r>
              <w:rPr>
                <w:rFonts w:cs="Calibri" w:ascii="Calibri" w:hAnsi="Calibri"/>
                <w:sz w:val="22"/>
                <w:szCs w:val="22"/>
              </w:rPr>
              <w:t>zajęcia edukacyjne z zakresu wiedzy europejskiej. Spotkanie przeprowadzi Ewa-Nowak Koprowicz – Wicedyrektor Regionalnego Ośrodka Debaty Międzynarodowej przy WSIiZ w Rzeszowie oraz Z-ca kierownika Punktu Informacji Europejskiej Europe Direct – Rzeszów, prezentacja multimedialna oraz gry edukacyj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omskiego 10/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filia-16@wimbp.rzeszow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3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Robimy ryby i wieloryby w 3D </w:t>
            </w:r>
            <w:r>
              <w:rPr>
                <w:rFonts w:cs="Calibri" w:ascii="Calibri" w:hAnsi="Calibri"/>
                <w:sz w:val="22"/>
                <w:szCs w:val="22"/>
              </w:rPr>
              <w:t>– zajęcia plastyczno-techniczne.</w:t>
            </w:r>
          </w:p>
        </w:tc>
      </w:tr>
    </w:tbl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sz w:val="56"/>
          <w:szCs w:val="56"/>
          <w:u w:val="single"/>
        </w:rPr>
      </w:pPr>
      <w:r>
        <w:rPr>
          <w:rFonts w:cs="Calibri" w:ascii="Calibri" w:hAnsi="Calibri"/>
          <w:b/>
          <w:i w:val="false"/>
          <w:sz w:val="56"/>
          <w:szCs w:val="56"/>
          <w:u w:val="single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i w:val="false"/>
          <w:u w:val="single"/>
        </w:rPr>
        <w:t>25 sierpni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Fili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l. Fredry 5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tel.: (017) 8669-4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44">
              <w:r>
                <w:rPr>
                  <w:rStyle w:val="InternetLink"/>
                  <w:rFonts w:eastAsia="Calibri" w:cs="Tahoma" w:ascii="Calibri" w:hAnsi="Calibri"/>
                  <w:sz w:val="16"/>
                  <w:szCs w:val="16"/>
                  <w:u w:val="single"/>
                  <w:lang w:val="en-US" w:eastAsia="en-US"/>
                </w:rPr>
                <w:t>filia-2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czarowany Świat Jana Brzechwy </w:t>
            </w:r>
            <w:r>
              <w:rPr>
                <w:rFonts w:cs="Calibri" w:ascii="Calibri" w:hAnsi="Calibri"/>
                <w:sz w:val="22"/>
                <w:szCs w:val="22"/>
              </w:rPr>
              <w:t>– inscenizacje utworów poety.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1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sze słodkie mar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głośne czytanie baśni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O rybaku </w:t>
              <w:br/>
              <w:t>i złotej rybce</w:t>
            </w:r>
            <w:r>
              <w:rPr>
                <w:rFonts w:cs="Calibri" w:ascii="Calibri" w:hAnsi="Calibri"/>
                <w:sz w:val="22"/>
                <w:szCs w:val="22"/>
              </w:rPr>
              <w:t>, konkurs plastyczny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i w:val="false"/>
          <w:u w:val="single"/>
        </w:rPr>
        <w:t>28 sierpni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zyżanowskiego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146">
              <w:r>
                <w:rPr>
                  <w:rStyle w:val="InternetLink"/>
                  <w:rFonts w:eastAsia="Calibri" w:cs="Calibri" w:ascii="Calibri" w:hAnsi="Calibri"/>
                  <w:color w:val="000000"/>
                  <w:sz w:val="16"/>
                  <w:szCs w:val="16"/>
                  <w:lang w:val="en-US" w:eastAsia="en-US"/>
                </w:rPr>
                <w:t>filia-3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00-12.0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żegnanie Wakacji </w:t>
            </w:r>
            <w:r>
              <w:rPr>
                <w:rFonts w:cs="Calibri" w:ascii="Calibri" w:hAnsi="Calibri"/>
                <w:sz w:val="22"/>
                <w:szCs w:val="22"/>
              </w:rPr>
              <w:t>– gry i zabawy przy muzyce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  <w:t>30 sierpni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tbl>
      <w:tblPr>
        <w:tblW w:w="921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7"/>
        <w:gridCol w:w="1417"/>
        <w:gridCol w:w="55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j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a nr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wisłocze 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(017) 8669-470, -46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en-US"/>
                </w:rPr>
                <w:t>filia-6@wimbp.rzeszow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Miłe wspomnienia z wakacj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spotkanie podsumowujące akcję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kacje w bibliote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zabawy muzyczno-ruchowe, wręczenie symbolicznych nagród za aktywny udział </w:t>
              <w:br/>
              <w:t>w wakacyjnych zajęciach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148"/>
      <w:footerReference w:type="first" r:id="rId149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dzial@wimbp.rzeszow.pl" TargetMode="External"/><Relationship Id="rId3" Type="http://schemas.openxmlformats.org/officeDocument/2006/relationships/hyperlink" Target="mailto:filia-3@wimbp.rzeszow.pl" TargetMode="External"/><Relationship Id="rId4" Type="http://schemas.openxmlformats.org/officeDocument/2006/relationships/hyperlink" Target="mailto:filia-7@wimbp.rzeszow.pl" TargetMode="External"/><Relationship Id="rId5" Type="http://schemas.openxmlformats.org/officeDocument/2006/relationships/hyperlink" Target="mailto:oddzial@wimbp.rzeszow.pl" TargetMode="External"/><Relationship Id="rId6" Type="http://schemas.openxmlformats.org/officeDocument/2006/relationships/hyperlink" Target="mailto:filia-1@wimbp.rzeszow.pl" TargetMode="External"/><Relationship Id="rId7" Type="http://schemas.openxmlformats.org/officeDocument/2006/relationships/hyperlink" Target="mailto:filia-4@wimbp.rzeszow.pl" TargetMode="External"/><Relationship Id="rId8" Type="http://schemas.openxmlformats.org/officeDocument/2006/relationships/hyperlink" Target="mailto:filia-6@wimbp.rzeszow.pl" TargetMode="External"/><Relationship Id="rId9" Type="http://schemas.openxmlformats.org/officeDocument/2006/relationships/hyperlink" Target="mailto:filia-9@wimbp.rzeszow.pl" TargetMode="External"/><Relationship Id="rId10" Type="http://schemas.openxmlformats.org/officeDocument/2006/relationships/hyperlink" Target="mailto:filia-10@wimbp.rzeszow.pl" TargetMode="External"/><Relationship Id="rId11" Type="http://schemas.openxmlformats.org/officeDocument/2006/relationships/hyperlink" Target="mailto:kmaczuga@wimbp.rzeszow.pl" TargetMode="External"/><Relationship Id="rId12" Type="http://schemas.openxmlformats.org/officeDocument/2006/relationships/hyperlink" Target="mailto:filia-15@wimbp.rzeszow.pl" TargetMode="External"/><Relationship Id="rId13" Type="http://schemas.openxmlformats.org/officeDocument/2006/relationships/hyperlink" Target="mailto:filia-3@wimbp.rzeszow.pl" TargetMode="External"/><Relationship Id="rId14" Type="http://schemas.openxmlformats.org/officeDocument/2006/relationships/hyperlink" Target="mailto:filia-2@wimbp.rzeszow.pl" TargetMode="External"/><Relationship Id="rId15" Type="http://schemas.openxmlformats.org/officeDocument/2006/relationships/hyperlink" Target="mailto:filia-3@wimbp.rzeszow.pl" TargetMode="External"/><Relationship Id="rId16" Type="http://schemas.openxmlformats.org/officeDocument/2006/relationships/hyperlink" Target="mailto:filia-4@wimbp.rzeszow.pl" TargetMode="External"/><Relationship Id="rId17" Type="http://schemas.openxmlformats.org/officeDocument/2006/relationships/hyperlink" Target="mailto:filia-6@wimbp.rzeszow.pl" TargetMode="External"/><Relationship Id="rId18" Type="http://schemas.openxmlformats.org/officeDocument/2006/relationships/hyperlink" Target="mailto:filia-9@wimbp.rzeszow.pl" TargetMode="External"/><Relationship Id="rId19" Type="http://schemas.openxmlformats.org/officeDocument/2006/relationships/hyperlink" Target="mailto:kmaczuga@wimbp.rzeszow.pl" TargetMode="External"/><Relationship Id="rId20" Type="http://schemas.openxmlformats.org/officeDocument/2006/relationships/hyperlink" Target="mailto:filia-10@wimbp.rzeszow.pl" TargetMode="External"/><Relationship Id="rId21" Type="http://schemas.openxmlformats.org/officeDocument/2006/relationships/hyperlink" Target="mailto:oddzial@wimbp.rzeszow.pl" TargetMode="External"/><Relationship Id="rId22" Type="http://schemas.openxmlformats.org/officeDocument/2006/relationships/hyperlink" Target="mailto:filia-4@wimbp.rzeszow.pl" TargetMode="External"/><Relationship Id="rId23" Type="http://schemas.openxmlformats.org/officeDocument/2006/relationships/hyperlink" Target="mailto:filia-6@wimbp.rzeszow.pl" TargetMode="External"/><Relationship Id="rId24" Type="http://schemas.openxmlformats.org/officeDocument/2006/relationships/hyperlink" Target="mailto:filia-9@wimbp.rzeszow.pl" TargetMode="External"/><Relationship Id="rId25" Type="http://schemas.openxmlformats.org/officeDocument/2006/relationships/hyperlink" Target="mailto:kmaczuga@wimbp.rzeszow.pl" TargetMode="External"/><Relationship Id="rId26" Type="http://schemas.openxmlformats.org/officeDocument/2006/relationships/hyperlink" Target="mailto:filia-10@wimbp.rzeszow.pl" TargetMode="External"/><Relationship Id="rId27" Type="http://schemas.openxmlformats.org/officeDocument/2006/relationships/hyperlink" Target="mailto:filia-16@wimbp.rzeszow.pl" TargetMode="External"/><Relationship Id="rId28" Type="http://schemas.openxmlformats.org/officeDocument/2006/relationships/hyperlink" Target="mailto:oddzial@wimbp.rzeszow.pl" TargetMode="External"/><Relationship Id="rId29" Type="http://schemas.openxmlformats.org/officeDocument/2006/relationships/hyperlink" Target="mailto:filia-3@wimbp.rzeszow.pl" TargetMode="External"/><Relationship Id="rId30" Type="http://schemas.openxmlformats.org/officeDocument/2006/relationships/hyperlink" Target="mailto:filia-6@wimbp.rzeszow.pl" TargetMode="External"/><Relationship Id="rId31" Type="http://schemas.openxmlformats.org/officeDocument/2006/relationships/hyperlink" Target="mailto:oddzial@wimbp.rzeszow.pl" TargetMode="External"/><Relationship Id="rId32" Type="http://schemas.openxmlformats.org/officeDocument/2006/relationships/hyperlink" Target="mailto:filia-2@wimbp.rzeszow.pl" TargetMode="External"/><Relationship Id="rId33" Type="http://schemas.openxmlformats.org/officeDocument/2006/relationships/hyperlink" Target="mailto:filia-3@wimbp.rzeszow.pl" TargetMode="External"/><Relationship Id="rId34" Type="http://schemas.openxmlformats.org/officeDocument/2006/relationships/hyperlink" Target="mailto:filia-4@wimbp.rzeszow.pl" TargetMode="External"/><Relationship Id="rId35" Type="http://schemas.openxmlformats.org/officeDocument/2006/relationships/hyperlink" Target="mailto:filia-6@wimbp.rzeszow.pl" TargetMode="External"/><Relationship Id="rId36" Type="http://schemas.openxmlformats.org/officeDocument/2006/relationships/hyperlink" Target="mailto:filia-6@wimbp.rzeszow.pl" TargetMode="External"/><Relationship Id="rId37" Type="http://schemas.openxmlformats.org/officeDocument/2006/relationships/hyperlink" Target="mailto:filia-9@wimbp.rzeszow.pl" TargetMode="External"/><Relationship Id="rId38" Type="http://schemas.openxmlformats.org/officeDocument/2006/relationships/hyperlink" Target="mailto:kmaczuga@wimbp.rzeszow.pl" TargetMode="External"/><Relationship Id="rId39" Type="http://schemas.openxmlformats.org/officeDocument/2006/relationships/hyperlink" Target="mailto:filia-10@wimbp.rzeszow.pl" TargetMode="External"/><Relationship Id="rId40" Type="http://schemas.openxmlformats.org/officeDocument/2006/relationships/hyperlink" Target="mailto:kmaczuga@wimbp.rzeszow.pl" TargetMode="External"/><Relationship Id="rId41" Type="http://schemas.openxmlformats.org/officeDocument/2006/relationships/hyperlink" Target="mailto:filia-16@wimbp.rzeszow.pl" TargetMode="External"/><Relationship Id="rId42" Type="http://schemas.openxmlformats.org/officeDocument/2006/relationships/hyperlink" Target="mailto:oddzial@wimbp.rzeszow.pl" TargetMode="External"/><Relationship Id="rId43" Type="http://schemas.openxmlformats.org/officeDocument/2006/relationships/hyperlink" Target="mailto:filia-1@wimbp.rzeszow.pl" TargetMode="External"/><Relationship Id="rId44" Type="http://schemas.openxmlformats.org/officeDocument/2006/relationships/hyperlink" Target="mailto:filia-4@wimbp.rzeszow.pl" TargetMode="External"/><Relationship Id="rId45" Type="http://schemas.openxmlformats.org/officeDocument/2006/relationships/hyperlink" Target="mailto:filia-6@wimbp.rzeszow.pl" TargetMode="External"/><Relationship Id="rId46" Type="http://schemas.openxmlformats.org/officeDocument/2006/relationships/hyperlink" Target="mailto:filia-9@wimbp.rzeszow.pl" TargetMode="External"/><Relationship Id="rId47" Type="http://schemas.openxmlformats.org/officeDocument/2006/relationships/hyperlink" Target="mailto:filia-10@wimbp.rzeszow.pl" TargetMode="External"/><Relationship Id="rId48" Type="http://schemas.openxmlformats.org/officeDocument/2006/relationships/hyperlink" Target="mailto:filia-16@wimbp.rzeszow.pl" TargetMode="External"/><Relationship Id="rId49" Type="http://schemas.openxmlformats.org/officeDocument/2006/relationships/hyperlink" Target="mailto:oddzial@wimbp.rzeszow.pl" TargetMode="External"/><Relationship Id="rId50" Type="http://schemas.openxmlformats.org/officeDocument/2006/relationships/hyperlink" Target="mailto:filia-3@wimbp.rzeszow.pl" TargetMode="External"/><Relationship Id="rId51" Type="http://schemas.openxmlformats.org/officeDocument/2006/relationships/hyperlink" Target="mailto:filia-6@wimbp.rzeszow.pl" TargetMode="External"/><Relationship Id="rId52" Type="http://schemas.openxmlformats.org/officeDocument/2006/relationships/hyperlink" Target="mailto:filia-16@wimbp.rzeszow.pl" TargetMode="External"/><Relationship Id="rId53" Type="http://schemas.openxmlformats.org/officeDocument/2006/relationships/hyperlink" Target="mailto:oddzial@wimbp.rzeszow.pl" TargetMode="External"/><Relationship Id="rId54" Type="http://schemas.openxmlformats.org/officeDocument/2006/relationships/hyperlink" Target="mailto:filia-2@wimbp.rzeszow.pl" TargetMode="External"/><Relationship Id="rId55" Type="http://schemas.openxmlformats.org/officeDocument/2006/relationships/hyperlink" Target="mailto:filia-3@wimbp.rzeszow.pl" TargetMode="External"/><Relationship Id="rId56" Type="http://schemas.openxmlformats.org/officeDocument/2006/relationships/hyperlink" Target="mailto:filia-4@wimbp.rzeszow.pl" TargetMode="External"/><Relationship Id="rId57" Type="http://schemas.openxmlformats.org/officeDocument/2006/relationships/hyperlink" Target="mailto:filia-6@wimbp.rzeszow.pl" TargetMode="External"/><Relationship Id="rId58" Type="http://schemas.openxmlformats.org/officeDocument/2006/relationships/hyperlink" Target="mailto:filia-6@wimbp.rzeszow.pl" TargetMode="External"/><Relationship Id="rId59" Type="http://schemas.openxmlformats.org/officeDocument/2006/relationships/hyperlink" Target="mailto:filia-9@wimbp.rzeszow.pl" TargetMode="External"/><Relationship Id="rId60" Type="http://schemas.openxmlformats.org/officeDocument/2006/relationships/hyperlink" Target="mailto:filia-10@wimbp.rzeszow.pl" TargetMode="External"/><Relationship Id="rId61" Type="http://schemas.openxmlformats.org/officeDocument/2006/relationships/hyperlink" Target="mailto:filia-16@wimbp.rzeszow.pl" TargetMode="External"/><Relationship Id="rId62" Type="http://schemas.openxmlformats.org/officeDocument/2006/relationships/hyperlink" Target="mailto:filia-16@wimbp.rzeszow.pl" TargetMode="External"/><Relationship Id="rId63" Type="http://schemas.openxmlformats.org/officeDocument/2006/relationships/hyperlink" Target="mailto:filia-2@wimbp.rzeszow.pl" TargetMode="External"/><Relationship Id="rId64" Type="http://schemas.openxmlformats.org/officeDocument/2006/relationships/hyperlink" Target="mailto:oddzial@wimbp.rzeszow.pl" TargetMode="External"/><Relationship Id="rId65" Type="http://schemas.openxmlformats.org/officeDocument/2006/relationships/hyperlink" Target="mailto:filia-4@wimbp.rzeszow.pl" TargetMode="External"/><Relationship Id="rId66" Type="http://schemas.openxmlformats.org/officeDocument/2006/relationships/hyperlink" Target="mailto:filia-6@wimbp.rzeszow.pl" TargetMode="External"/><Relationship Id="rId67" Type="http://schemas.openxmlformats.org/officeDocument/2006/relationships/hyperlink" Target="mailto:filia-7@wimbp.rzeszow.pl" TargetMode="External"/><Relationship Id="rId68" Type="http://schemas.openxmlformats.org/officeDocument/2006/relationships/hyperlink" Target="mailto:filia-9@wimbp.rzeszow.pl" TargetMode="External"/><Relationship Id="rId69" Type="http://schemas.openxmlformats.org/officeDocument/2006/relationships/hyperlink" Target="mailto:filia-10@wimbp.rzeszow.pl" TargetMode="External"/><Relationship Id="rId70" Type="http://schemas.openxmlformats.org/officeDocument/2006/relationships/hyperlink" Target="mailto:filia-16@wimbp.rzeszow.pl" TargetMode="External"/><Relationship Id="rId71" Type="http://schemas.openxmlformats.org/officeDocument/2006/relationships/hyperlink" Target="mailto:oddzial@wimbp.rzeszow.pl" TargetMode="External"/><Relationship Id="rId72" Type="http://schemas.openxmlformats.org/officeDocument/2006/relationships/hyperlink" Target="mailto:filia-3@wimbp.rzeszow.pl" TargetMode="External"/><Relationship Id="rId73" Type="http://schemas.openxmlformats.org/officeDocument/2006/relationships/hyperlink" Target="mailto:filia-6@wimbp.rzeszow.pl" TargetMode="External"/><Relationship Id="rId74" Type="http://schemas.openxmlformats.org/officeDocument/2006/relationships/hyperlink" Target="mailto:filia-16@wimbp.rzeszow.pl" TargetMode="External"/><Relationship Id="rId75" Type="http://schemas.openxmlformats.org/officeDocument/2006/relationships/hyperlink" Target="mailto:oddzial@wimbp.rzeszow.pl" TargetMode="External"/><Relationship Id="rId76" Type="http://schemas.openxmlformats.org/officeDocument/2006/relationships/hyperlink" Target="mailto:filia-2@wimbp.rzeszow.pl" TargetMode="External"/><Relationship Id="rId77" Type="http://schemas.openxmlformats.org/officeDocument/2006/relationships/hyperlink" Target="mailto:filia-3@wimbp.rzeszow.pl" TargetMode="External"/><Relationship Id="rId78" Type="http://schemas.openxmlformats.org/officeDocument/2006/relationships/hyperlink" Target="mailto:filia-4@wimbp.rzeszow.pl" TargetMode="External"/><Relationship Id="rId79" Type="http://schemas.openxmlformats.org/officeDocument/2006/relationships/hyperlink" Target="mailto:filia-6@wimbp.rzeszow.pl" TargetMode="External"/><Relationship Id="rId80" Type="http://schemas.openxmlformats.org/officeDocument/2006/relationships/hyperlink" Target="mailto:filia-7@wimbp.rzeszow.pl" TargetMode="External"/><Relationship Id="rId81" Type="http://schemas.openxmlformats.org/officeDocument/2006/relationships/hyperlink" Target="mailto:filia-6@wimbp.rzeszow.pl" TargetMode="External"/><Relationship Id="rId82" Type="http://schemas.openxmlformats.org/officeDocument/2006/relationships/hyperlink" Target="mailto:filia-9@wimbp.rzeszow.pl" TargetMode="External"/><Relationship Id="rId83" Type="http://schemas.openxmlformats.org/officeDocument/2006/relationships/hyperlink" Target="mailto:filia-10@wimbp.rzeszow.pl" TargetMode="External"/><Relationship Id="rId84" Type="http://schemas.openxmlformats.org/officeDocument/2006/relationships/hyperlink" Target="mailto:oddzial@wimbp.rzeszow.pl" TargetMode="External"/><Relationship Id="rId85" Type="http://schemas.openxmlformats.org/officeDocument/2006/relationships/hyperlink" Target="mailto:filia-16@wimbp.rzeszow.pl" TargetMode="External"/><Relationship Id="rId86" Type="http://schemas.openxmlformats.org/officeDocument/2006/relationships/hyperlink" Target="mailto:oddzial@wimbp.rzeszow.pl" TargetMode="External"/><Relationship Id="rId87" Type="http://schemas.openxmlformats.org/officeDocument/2006/relationships/hyperlink" Target="mailto:filia-4@wimbp.rzeszow.pl" TargetMode="External"/><Relationship Id="rId88" Type="http://schemas.openxmlformats.org/officeDocument/2006/relationships/hyperlink" Target="mailto:filia-6@wimbp.rzeszow.pl" TargetMode="External"/><Relationship Id="rId89" Type="http://schemas.openxmlformats.org/officeDocument/2006/relationships/hyperlink" Target="mailto:filia-7@wimbp.rzeszow.pl" TargetMode="External"/><Relationship Id="rId90" Type="http://schemas.openxmlformats.org/officeDocument/2006/relationships/hyperlink" Target="mailto:filia-10@wimbp.rzeszow.pl" TargetMode="External"/><Relationship Id="rId91" Type="http://schemas.openxmlformats.org/officeDocument/2006/relationships/hyperlink" Target="mailto:filia-15@wimbp.rzeszow.pl" TargetMode="External"/><Relationship Id="rId92" Type="http://schemas.openxmlformats.org/officeDocument/2006/relationships/hyperlink" Target="mailto:oddzial@wimbp.rzeszow.pl" TargetMode="External"/><Relationship Id="rId93" Type="http://schemas.openxmlformats.org/officeDocument/2006/relationships/hyperlink" Target="mailto:filia-6@wimbp.rzeszow.pl" TargetMode="External"/><Relationship Id="rId94" Type="http://schemas.openxmlformats.org/officeDocument/2006/relationships/hyperlink" Target="mailto:filia-16@wimbp.rzeszow.pl" TargetMode="External"/><Relationship Id="rId95" Type="http://schemas.openxmlformats.org/officeDocument/2006/relationships/hyperlink" Target="mailto:oddzial@wimbp.rzeszow.pl" TargetMode="External"/><Relationship Id="rId96" Type="http://schemas.openxmlformats.org/officeDocument/2006/relationships/hyperlink" Target="mailto:filia-2@wimbp.rzeszow.pl" TargetMode="External"/><Relationship Id="rId97" Type="http://schemas.openxmlformats.org/officeDocument/2006/relationships/hyperlink" Target="mailto:filia-3@wimbp.rzeszow.pl" TargetMode="External"/><Relationship Id="rId98" Type="http://schemas.openxmlformats.org/officeDocument/2006/relationships/hyperlink" Target="mailto:filia-4@wimbp.rzeszow.pl" TargetMode="External"/><Relationship Id="rId99" Type="http://schemas.openxmlformats.org/officeDocument/2006/relationships/hyperlink" Target="mailto:filia-6@wimbp.rzeszow.pl" TargetMode="External"/><Relationship Id="rId100" Type="http://schemas.openxmlformats.org/officeDocument/2006/relationships/hyperlink" Target="mailto:filia-7@wimbp.rzeszow.pl" TargetMode="External"/><Relationship Id="rId101" Type="http://schemas.openxmlformats.org/officeDocument/2006/relationships/hyperlink" Target="mailto:filia-6@wimbp.rzeszow.pl" TargetMode="External"/><Relationship Id="rId102" Type="http://schemas.openxmlformats.org/officeDocument/2006/relationships/hyperlink" Target="mailto:kmaczuga@wimbp.rzeszow.pl" TargetMode="External"/><Relationship Id="rId103" Type="http://schemas.openxmlformats.org/officeDocument/2006/relationships/hyperlink" Target="mailto:filia-10@wimbp.rzeszow.pl" TargetMode="External"/><Relationship Id="rId104" Type="http://schemas.openxmlformats.org/officeDocument/2006/relationships/hyperlink" Target="mailto:kmaczuga@wimbp.rzeszow.pl" TargetMode="External"/><Relationship Id="rId105" Type="http://schemas.openxmlformats.org/officeDocument/2006/relationships/hyperlink" Target="mailto:filia-16@wimbp.rzeszow.pl" TargetMode="External"/><Relationship Id="rId106" Type="http://schemas.openxmlformats.org/officeDocument/2006/relationships/hyperlink" Target="mailto:oddzial@wimbp.rzeszow.pl" TargetMode="External"/><Relationship Id="rId107" Type="http://schemas.openxmlformats.org/officeDocument/2006/relationships/hyperlink" Target="mailto:filia-1@wimbp.rzeszow.pl" TargetMode="External"/><Relationship Id="rId108" Type="http://schemas.openxmlformats.org/officeDocument/2006/relationships/hyperlink" Target="mailto:filia-4@wimbp.rzeszow.pl" TargetMode="External"/><Relationship Id="rId109" Type="http://schemas.openxmlformats.org/officeDocument/2006/relationships/hyperlink" Target="mailto:filia-6@wimbp.rzeszow.pl" TargetMode="External"/><Relationship Id="rId110" Type="http://schemas.openxmlformats.org/officeDocument/2006/relationships/hyperlink" Target="mailto:filia-7@wimbp.rzeszow.pl" TargetMode="External"/><Relationship Id="rId111" Type="http://schemas.openxmlformats.org/officeDocument/2006/relationships/hyperlink" Target="mailto:filia-10@wimbp.rzeszow.pl" TargetMode="External"/><Relationship Id="rId112" Type="http://schemas.openxmlformats.org/officeDocument/2006/relationships/hyperlink" Target="mailto:filia-16@wimbp.rzeszow.pl" TargetMode="External"/><Relationship Id="rId113" Type="http://schemas.openxmlformats.org/officeDocument/2006/relationships/hyperlink" Target="mailto:oddzial@wimbp.rzeszow.pl" TargetMode="External"/><Relationship Id="rId114" Type="http://schemas.openxmlformats.org/officeDocument/2006/relationships/hyperlink" Target="mailto:filia-6@wimbp.rzeszow.pl" TargetMode="External"/><Relationship Id="rId115" Type="http://schemas.openxmlformats.org/officeDocument/2006/relationships/hyperlink" Target="mailto:filia-16@wimbp.rzeszow.pl" TargetMode="External"/><Relationship Id="rId116" Type="http://schemas.openxmlformats.org/officeDocument/2006/relationships/hyperlink" Target="mailto:oddzial@wimbp.rzeszow.pl" TargetMode="External"/><Relationship Id="rId117" Type="http://schemas.openxmlformats.org/officeDocument/2006/relationships/hyperlink" Target="mailto:filia-2@wimbp.rzeszow.pl" TargetMode="External"/><Relationship Id="rId118" Type="http://schemas.openxmlformats.org/officeDocument/2006/relationships/hyperlink" Target="mailto:filia-3@wimbp.rzeszow.pl" TargetMode="External"/><Relationship Id="rId119" Type="http://schemas.openxmlformats.org/officeDocument/2006/relationships/hyperlink" Target="mailto:filia-4@wimbp.rzeszow.pl" TargetMode="External"/><Relationship Id="rId120" Type="http://schemas.openxmlformats.org/officeDocument/2006/relationships/hyperlink" Target="mailto:filia-6@wimbp.rzeszow.pl" TargetMode="External"/><Relationship Id="rId121" Type="http://schemas.openxmlformats.org/officeDocument/2006/relationships/hyperlink" Target="mailto:filia-7@wimbp.rzeszow.pl" TargetMode="External"/><Relationship Id="rId122" Type="http://schemas.openxmlformats.org/officeDocument/2006/relationships/hyperlink" Target="mailto:filia-6@wimbp.rzeszow.pl" TargetMode="External"/><Relationship Id="rId123" Type="http://schemas.openxmlformats.org/officeDocument/2006/relationships/hyperlink" Target="mailto:kmaczuga@wimbp.rzeszow.pl" TargetMode="External"/><Relationship Id="rId124" Type="http://schemas.openxmlformats.org/officeDocument/2006/relationships/hyperlink" Target="mailto:filia-10@wimbp.rzeszow.pl" TargetMode="External"/><Relationship Id="rId125" Type="http://schemas.openxmlformats.org/officeDocument/2006/relationships/hyperlink" Target="mailto:kmaczuga@wimbp.rzeszow.pl" TargetMode="External"/><Relationship Id="rId126" Type="http://schemas.openxmlformats.org/officeDocument/2006/relationships/hyperlink" Target="mailto:filia-16@wimbp.rzeszow.pl" TargetMode="External"/><Relationship Id="rId127" Type="http://schemas.openxmlformats.org/officeDocument/2006/relationships/hyperlink" Target="mailto:filia-16@wimbp.rzeszow.pl" TargetMode="External"/><Relationship Id="rId128" Type="http://schemas.openxmlformats.org/officeDocument/2006/relationships/hyperlink" Target="mailto:oddzial@wimbp.rzeszow.pl" TargetMode="External"/><Relationship Id="rId129" Type="http://schemas.openxmlformats.org/officeDocument/2006/relationships/hyperlink" Target="mailto:filia-6@wimbp.rzeszow.pl" TargetMode="External"/><Relationship Id="rId130" Type="http://schemas.openxmlformats.org/officeDocument/2006/relationships/hyperlink" Target="mailto:kmaczuga@wimbp.rzeszow.pl" TargetMode="External"/><Relationship Id="rId131" Type="http://schemas.openxmlformats.org/officeDocument/2006/relationships/hyperlink" Target="mailto:filia-10@wimbp.rzeszow.pl" TargetMode="External"/><Relationship Id="rId132" Type="http://schemas.openxmlformats.org/officeDocument/2006/relationships/hyperlink" Target="mailto:filia-16@wimbp.rzeszow.pl" TargetMode="External"/><Relationship Id="rId133" Type="http://schemas.openxmlformats.org/officeDocument/2006/relationships/hyperlink" Target="mailto:oddzial@wimbp.rzeszow.pl" TargetMode="External"/><Relationship Id="rId134" Type="http://schemas.openxmlformats.org/officeDocument/2006/relationships/hyperlink" Target="mailto:oddzial@wimbp.rzeszow.pl" TargetMode="External"/><Relationship Id="rId135" Type="http://schemas.openxmlformats.org/officeDocument/2006/relationships/hyperlink" Target="mailto:filia-2@wimbp.rzeszow.pl" TargetMode="External"/><Relationship Id="rId136" Type="http://schemas.openxmlformats.org/officeDocument/2006/relationships/hyperlink" Target="mailto:filia-3@wimbp.rzeszow.pl" TargetMode="External"/><Relationship Id="rId137" Type="http://schemas.openxmlformats.org/officeDocument/2006/relationships/hyperlink" Target="mailto:filia-6@wimbp.rzeszow.pl" TargetMode="External"/><Relationship Id="rId138" Type="http://schemas.openxmlformats.org/officeDocument/2006/relationships/hyperlink" Target="mailto:filia-10@wimbp.rzeszow.pl" TargetMode="External"/><Relationship Id="rId139" Type="http://schemas.openxmlformats.org/officeDocument/2006/relationships/hyperlink" Target="mailto:oddzial@wimbp.rzeszow.pl" TargetMode="External"/><Relationship Id="rId140" Type="http://schemas.openxmlformats.org/officeDocument/2006/relationships/hyperlink" Target="mailto:filia-16@wimbp.rzeszow.pl" TargetMode="External"/><Relationship Id="rId141" Type="http://schemas.openxmlformats.org/officeDocument/2006/relationships/hyperlink" Target="mailto:filia-1@wimbp.rzeszow.pl" TargetMode="External"/><Relationship Id="rId142" Type="http://schemas.openxmlformats.org/officeDocument/2006/relationships/hyperlink" Target="mailto:filia-6@wimbp.rzeszow.pl" TargetMode="External"/><Relationship Id="rId143" Type="http://schemas.openxmlformats.org/officeDocument/2006/relationships/hyperlink" Target="mailto:filia-16@wimbp.rzeszow.pl" TargetMode="External"/><Relationship Id="rId144" Type="http://schemas.openxmlformats.org/officeDocument/2006/relationships/hyperlink" Target="mailto:filia-2@wimbp.rzeszow.pl" TargetMode="External"/><Relationship Id="rId145" Type="http://schemas.openxmlformats.org/officeDocument/2006/relationships/hyperlink" Target="mailto:filia-6@wimbp.rzeszow.pl" TargetMode="External"/><Relationship Id="rId146" Type="http://schemas.openxmlformats.org/officeDocument/2006/relationships/hyperlink" Target="mailto:filia-3@wimbp.rzeszow.pl" TargetMode="External"/><Relationship Id="rId147" Type="http://schemas.openxmlformats.org/officeDocument/2006/relationships/hyperlink" Target="mailto:filia-6@wimbp.rzeszow.pl" TargetMode="External"/><Relationship Id="rId148" Type="http://schemas.openxmlformats.org/officeDocument/2006/relationships/footer" Target="footer1.xml"/><Relationship Id="rId149" Type="http://schemas.openxmlformats.org/officeDocument/2006/relationships/footer" Target="footer2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03:00Z</dcterms:created>
  <dc:creator>WiMBP</dc:creator>
  <dc:description/>
  <cp:keywords/>
  <dc:language>en-US</dc:language>
  <cp:lastModifiedBy>TiO Interactive</cp:lastModifiedBy>
  <cp:lastPrinted>2012-01-18T14:17:00Z</cp:lastPrinted>
  <dcterms:modified xsi:type="dcterms:W3CDTF">2016-06-03T12:03:00Z</dcterms:modified>
  <cp:revision>2</cp:revision>
  <dc:subject/>
  <dc:title>PLAN PRACY Z DZIEĆMI W CZASIE FERII ZIMOWYCH</dc:title>
</cp:coreProperties>
</file>