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5825" cy="1087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6"/>
          <w:szCs w:val="26"/>
        </w:rPr>
        <w:t xml:space="preserve">Regulamin konkursu filmowego "24 klatki na sekundę..."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1 października do 20 styczni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Organizatorem konkursu jest Muzeum Dobranocek ze zbiorów Wojciecha Jamy w Rzeszow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Konkurs jest skierowany do osób od 15 roku życia – zainteresowanych filmem animowanym. Ma na celu odkrywanie talentów, popularyzację wśród młodzieży sztuki, jaką jest film animowan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Konkurs przeznaczony jest wyłącznie dla amatorów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o konkursu należy składać filmy zrealizowane dowolną techniką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Całkowity czas trwania filmu od 60 do 180 sekund (nie licząć napisów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Każdy uczestnik może zgłosić do konkursu jeden fil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Filmy oceni komisja konkursowa powołana przez Muzeum Dobranocek w Rzeszow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Prace będą oceniane na podstawie następujących kryteriów: zgodność z tematem, pomysłowość, oryginalność oraz poziom techniczny. Decyzja komisji konkursowej jest ostateczna i nieodwołaln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Komisja konkursowa zdyskwalifikuje prace zawierające treści wulgarne, nieprzyzwoite bądź obrażające uczucia osób trzeci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Nagrodę konkursową – </w:t>
      </w:r>
      <w:r>
        <w:rPr>
          <w:i/>
          <w:iCs/>
        </w:rPr>
        <w:t>tablet</w:t>
      </w:r>
      <w:r>
        <w:rPr/>
        <w:t xml:space="preserve"> – funduje Muzeum Dobranocek ze zbiorów Wojciecha Jamy w Rzeszow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O wynikach konkursu zwycięzcy zostaną powiadomieni drogą mailową lub telefonicznie do 17 lutego 2017 rok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Nagrodzony laureat konkursu wyraża zgodę na przetwarzanie oraz prezentację danych osobowych na stronie internetowej i Facebooku organizatora oraz publikatorach, zgodnie z ustawą z dnia 29 sierpnia 1997 roku o ochronie danych osobowych (Dz. U. Nr 133 poz. 833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W przypadku otrzymania niewystarczającej liczny zgłoszeń organizator zastrzega możliwość wydłużenia terminu składania prac i przesunięcia zakończenia konkurs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/>
        <w:t>Autor zgłaszający swoją pracę do konkursu wyraża zgodę na wykorzystanie jej przez organizatora, wykonywanie kopii oraz prezentacji podczas pokazu konkursowego, prezentacji na stronie internetowej, Facebooku, w publikatorach oraz podczas innych okazji po zakończeniu konkursu, według uznania organizatora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Filmy można dostarczyć: mailowo na adres: </w:t>
      </w:r>
      <w:hyperlink r:id="rId3">
        <w:r>
          <w:rPr>
            <w:rStyle w:val="InternetLink"/>
            <w:b/>
            <w:bCs/>
            <w:color w:val="000000"/>
            <w:u w:val="none"/>
          </w:rPr>
          <w:t>konkursymuzeumdobranocek@gmail.com</w:t>
        </w:r>
      </w:hyperlink>
      <w:r>
        <w:rPr/>
        <w:t xml:space="preserve"> lub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 xml:space="preserve">drogą pocztową </w:t>
      </w:r>
      <w:r>
        <w:rPr>
          <w:b/>
          <w:bCs/>
        </w:rPr>
        <w:t>bądź osobiście na adres</w:t>
      </w:r>
      <w:r>
        <w:rPr/>
        <w:t xml:space="preserve">: Muzeum Dobranocek ze zbiorów Wojciecha Jamy w Rzeszowie ul. Mickiewicza 13, 35-064 Rzeszów. Autor filmu pokrywa koszt przesyłania prac. Filmy na płycie DVD prosimy składać w 1 egz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u w:val="single"/>
        </w:rPr>
        <w:t>Przesłane materiały nie będą zwracane autoro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Opisane prace z dopiskiem Konkurs Filmowy "24 klatki na sekundę..." z wypełnioną kartą zgłoszenia należy składać w nieprzekraczalnym terminie: </w:t>
      </w:r>
      <w:r>
        <w:rPr>
          <w:b/>
          <w:bCs/>
        </w:rPr>
        <w:t>20 stycznia 2017 roku</w:t>
      </w:r>
      <w:r>
        <w:rPr/>
        <w:t xml:space="preserve"> do godziny 24.00. </w:t>
      </w:r>
      <w:r>
        <w:rPr>
          <w:u w:val="single"/>
        </w:rPr>
        <w:t>O przyjęciu pracy decyduje data wpłynięcia pracy do Muzeum (nie stempla pocztowego)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o filmu należy dołączyć kartę zgłoszeniową z danymi autora filmu oraz pisemną zgodę uczestnika na przetwarzanie jego danych osobowych.</w:t>
        <w:br/>
        <w:br/>
        <w:t>Karta zgłoszeniowa konkursu:</w:t>
        <w:br/>
        <w:t>Imię i nazwisko:</w:t>
        <w:br/>
        <w:t>Numer pesel:</w:t>
        <w:br/>
        <w:t>Adres zamieszkania:</w:t>
        <w:br/>
        <w:t>Kod pocztowy:</w:t>
        <w:br/>
        <w:t>Miejscowość:</w:t>
        <w:br/>
        <w:t>Adres e-mail:</w:t>
        <w:br/>
        <w:t>Numer telefonu:</w:t>
        <w:br/>
        <w:t>Krótki opis zgłoszonej pracy:</w:t>
        <w:br/>
        <w:br/>
        <w:t>Podpis uczestnika:</w:t>
        <w:br/>
        <w:t>Podpis opiekuna prawnego (dot. Osób poniżej 18 lat):</w:t>
        <w:br/>
      </w:r>
      <w:r>
        <w:rPr>
          <w:b w:val="false"/>
          <w:bCs w:val="false"/>
          <w:i w:val="false"/>
          <w:iCs w:val="false"/>
        </w:rPr>
        <w:t>Zgłoszenie pracy do konkursu jest równoważne z wyrażeniem zgody na gromadzenie, publikowanie na stronie internetowej i przetwarzanie przez Organizatora na potrzeby konkursu danych osobowych, zgodnie z ustawą z dnia 29.08.1997 „O ochronie danych osobowych” (Dz. U. Nr 133, poz. 883). - Prosimy o dopisanie formuły na zgłoszonych pracach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muzeumdobranoc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uzeum dobranocek</cp:lastModifiedBy>
  <cp:lastPrinted>2016-10-18T13:43:00Z</cp:lastPrinted>
  <dcterms:modified xsi:type="dcterms:W3CDTF">2015-09-03T11:22:50Z</dcterms:modified>
  <cp:revision>4</cp:revision>
  <dc:subject/>
  <dc:title/>
</cp:coreProperties>
</file>