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Kartę Zgłoszeniow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leży wypełnić czytelnie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pismem drukowanym na komputerze, a podpis złożyć własnoręczni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czytelność lub brak/niekompletność danych skutkuje odrzuceniem zgłoszenia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ow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 Carpathia Festival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 Imię i nazwisko wykonawcy (uczestnik występujący z towarzyszeniem zespołu festiwalowego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 wokalisty  lub nazwa zespołu (uczestnik występujący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owarzyszeniem własnego zespołu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, nr PESEL wokalisty  …………………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7053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.85pt;mso-wrap-distance-left:7.05pt;mso-wrap-distance-right:0pt;mso-wrap-distance-top:0pt;mso-wrap-distance-bottom:0pt;margin-top:6.8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teleadresowe wykonawc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 kontaktow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Tytuły piosenek, autorzy tekstu i muzyki: 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 .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i w pełni akceptuję Regulamin XIII edycji ,,Rzeszów Carpathia Festival” 2017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45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wykonawcy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rażam zgodę na przetwarzanie moich danych osobowych (imię i nazwisko) zawartych w niniejszej Karcie Zgłoszeniowej przez Organizatorów Festiwalu na cele Festiwalu, w tym w celach informacyjno-reklamowych i promocyjnych (zgodnie z Ustawą z dnia 29.08.1997 roku o Ochronie Danych Osobowych; tekst jednolity: Dz. U. z 2002r. Nr 101, poz. 926 ze zm.)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45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wykonawcy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zCs w:val="24"/>
        </w:rPr>
        <w:t>Czy zgłoszone utwory zostały skomponowane</w:t>
      </w:r>
      <w:r>
        <w:rPr>
          <w:rFonts w:cs="Times New Roman" w:ascii="Times New Roman" w:hAnsi="Times New Roman"/>
          <w:sz w:val="24"/>
          <w:szCs w:val="24"/>
        </w:rPr>
        <w:t xml:space="preserve"> specjalnie na ,,Rzeszów Carpathia Festival” 2017?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/ NIE </w:t>
      </w:r>
      <w:r>
        <w:rPr>
          <w:rFonts w:cs="Times New Roman" w:ascii="Times New Roman" w:hAnsi="Times New Roman"/>
          <w:i/>
          <w:iCs/>
          <w:sz w:val="24"/>
          <w:szCs w:val="24"/>
        </w:rPr>
        <w:t>(proszę podkreślić odpowiedź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Jeśli TAK to proszę podać tytuł</w:t>
      </w:r>
      <w:r>
        <w:rPr>
          <w:rFonts w:cs="Times New Roman" w:ascii="Times New Roman" w:hAnsi="Times New Roman"/>
          <w:iCs/>
          <w:sz w:val="24"/>
          <w:szCs w:val="24"/>
        </w:rPr>
        <w:t>: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łny skład zespołu - imię i nazwisko oraz instrum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tylko zespołów muzycznych i wokalistów występujących z własnym zespołem</w:t>
      </w:r>
      <w:r>
        <w:rPr>
          <w:rFonts w:cs="Times New Roman" w:ascii="Times New Roman" w:hAnsi="Times New Roman"/>
          <w:color w:val="FF00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</w:t>
        <w:br/>
        <w:t>…………………………………………………</w:t>
        <w:br/>
        <w:t>…………………………………………………</w:t>
        <w:br/>
        <w:t>…………………………………………………</w:t>
        <w:br/>
        <w:t>…………………………………………………</w:t>
        <w:br/>
        <w:t>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y, iż zapoznaliśmy się i w pełni akceptujmy Regulamin  XIII edycji ,,Rzeszów Carpathia Festival” 201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e podpisy członków zespołu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szyscy członkowie zespołu podpisują się osobiście):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przetwarzanie  moich danych osobowych (imię i nazwisko) zawartych w niniejszej Karcie Zgłoszeniowej przez Organizatorów Festiwalu na cele Festiwalu, w tym w celach informacyjno-reklamowych i promocyjnych (zgodnie z Ustawą z dnia 29.08.1997 roku o Ochronie Danych Osobowych; tekst jednolity: Dz. U. z 2002r. Nr 101, poz. 926 ze zm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e podpisy członków zespołu (wszyscy członkowie zespołu podpisują się osobiście):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  <w:t>………………………………………………</w:t>
        <w:br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ne teleadresow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ktora/menagera/opiekuna </w:t>
      </w:r>
      <w:r>
        <w:rPr>
          <w:rFonts w:cs="Times New Roman" w:ascii="Times New Roman" w:hAnsi="Times New Roman"/>
          <w:i/>
          <w:iCs/>
          <w:sz w:val="24"/>
          <w:szCs w:val="24"/>
        </w:rPr>
        <w:t>(właściwe podkreślić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 kontaktow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i w pełni akceptuję Regulamin XIII edycji ,,Rzeszów Carpathia Festival” 201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</w:t>
      </w:r>
      <w:r>
        <w:rPr>
          <w:rFonts w:cs="Times New Roman" w:ascii="Times New Roman" w:hAnsi="Times New Roman"/>
          <w:bCs/>
          <w:sz w:val="24"/>
          <w:szCs w:val="24"/>
        </w:rPr>
        <w:t>instruktora/menagera/opiekuna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rażam zgodę na przetwarzanie moich danych osobowych (imię i nazwisko) zawartych w niniejszej Karcie Zgłoszeniowej przez Organizatorów Festiwalu na cele Festiwalu, w tym w celach informacyjno-reklamowych i promocyjnych (zgodnie z Ustawą z dnia 29.08.1997 roku o Ochronie Danych Osobowych; tekst jednolity: Dz. U. z 2002r. Nr 101, poz. 926 ze zm.)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</w:t>
      </w:r>
      <w:r>
        <w:rPr>
          <w:rFonts w:cs="Times New Roman" w:ascii="Times New Roman" w:hAnsi="Times New Roman"/>
          <w:bCs/>
          <w:sz w:val="24"/>
          <w:szCs w:val="24"/>
        </w:rPr>
        <w:t>instruktora/menagera/opiekuna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8:00Z</dcterms:created>
  <dc:creator>TEATR MASKA</dc:creator>
  <dc:description/>
  <cp:keywords/>
  <dc:language>en-US</dc:language>
  <cp:lastModifiedBy>user1</cp:lastModifiedBy>
  <cp:lastPrinted>2016-12-14T17:41:00Z</cp:lastPrinted>
  <dcterms:modified xsi:type="dcterms:W3CDTF">2016-12-14T16:50:00Z</dcterms:modified>
  <cp:revision>19</cp:revision>
  <dc:subject/>
  <dc:title/>
</cp:coreProperties>
</file>